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2-01/49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6.10.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74. i 76. Zakona o sportu ( „Narodne novine“ br. 71/06, 150/08, 124/10, 124/11, 86/12, 94/13, 85/15, 19/16, 98/19, 47/20, 77/20 ), članka 32.  i  33.  Zakona  o udrugama ( „Narodne novine“ br. 74/14, 70/17, 98/19 ), te članka 30. Statuta Općine Bistra ( „Službeni glasnik Općine Bistra“ br. 2/21 ), Općinsko vijeće Općine Bistra na 17. sjednici održanoj 26.10.2022. godine donosi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IZMJENU PROGRAMA  JAVNIH POTREBA U SPORTU </w:t>
      </w:r>
    </w:p>
    <w:p>
      <w:pPr>
        <w:pStyle w:val="Normal"/>
        <w:ind w:left="3204" w:firstLine="33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 2022. GODIN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 Programu javnih potreba u sportu za 2022. godinu ( „Službeni glasnik Općine Bistra“ br. 5/2022 ), u daljnjem tekstu Program, u članku 4. stavak 1. </w:t>
      </w:r>
      <w:r>
        <w:rPr>
          <w:rFonts w:cs="Cambria" w:ascii="Cambria" w:hAnsi="Cambria"/>
          <w:i/>
          <w:sz w:val="22"/>
          <w:szCs w:val="22"/>
        </w:rPr>
        <w:t>iznos „2.370.000,00 kuna“ zamjenjuje se iznosom „1.070.000,00 kuna.“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točki 2. Kapitalna ulaganja u Sportski centar Bistra, mijenja se alineja </w:t>
      </w:r>
      <w:r>
        <w:rPr>
          <w:rFonts w:cs="Cambria" w:ascii="Cambria" w:hAnsi="Cambria"/>
          <w:i/>
          <w:iCs/>
          <w:sz w:val="22"/>
          <w:szCs w:val="22"/>
        </w:rPr>
        <w:t>1. Izgradnja pomoćnog igrališta,  iznos „1.500.000,00 kuna“ zamjenjuje se iznosom „200.000,00 kuna“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         </w:t>
        <w:tab/>
        <w:t>PREDSJEDNIK OPĆINSKOG VIJEĆ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Krešimir Guli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9:00Z</dcterms:created>
  <dc:creator>Bistra</dc:creator>
  <dc:description/>
  <cp:keywords/>
  <dc:language>en-US</dc:language>
  <cp:lastModifiedBy>Kristina Grgurić</cp:lastModifiedBy>
  <cp:lastPrinted>2019-12-11T10:49:00Z</cp:lastPrinted>
  <dcterms:modified xsi:type="dcterms:W3CDTF">2022-10-28T06:54:00Z</dcterms:modified>
  <cp:revision>203</cp:revision>
  <dc:subject/>
  <dc:title>P R O G R A M</dc:title>
</cp:coreProperties>
</file>